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 xml:space="preserve">    15. detsember 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023. aasta maamaksu määrade kehtestamine ja maamaksu täiendav maksuvaba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maamaksuseaduse § 5 lg 1 ja 2 ning § 11 lg 4 ja Jõelähtme Vallavolikogu 17.11.2016 määruse nr 93 „Maamaksu täiendava maksuvabastuse rakendamise kord“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. Jõelähtme vallas 2023. aasta maamaksu määra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ehtestada Jõelähtme vallas 2023. aasta maamaksu määrad hinnatsooniti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1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2 – 1,0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3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4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5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6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7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8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09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0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1 – 2,5 % maa maksustamishinnast aasta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0245012 – 1,0 % maa maksustamishinnast aast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. Põllumajandussaaduste tootmiseks kasutusel oleva haritava maa ja loodusliku rohumaa 2023. aasta maamaksu määr Jõelähtme valla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Põllumajandussaaduste tootmiseks kasutusel oleva haritava maa ja loodusliku rohumaa maamaksu määr Jõelähtme vallas on 2023. aastal kõikides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hinnatsoonides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2,0 % maa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maksustamishinnast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a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§ 3. Maamaksu täiendav maksuvabastu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stada täiendavalt Jõelähtme Vallavolikogu 17.11.2016 määruse nr 93 „Maamaksu täiendava maksuvabastuse rakendamise kord“ § 2 nimetatud isikud nende kasutuses oleva elamumaa või maatulundusmaa õuemaa kõlviku os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4. Maamaksu maksjate arvestus</w:t>
      </w:r>
      <w:r>
        <w:br w:type="page"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lähtme Vallavalitsusel korraldada maamaksu maksjate arvestus maksjate lõik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5. Määr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jõustub 01. jaanuaril 202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/>
      </w:pPr>
      <w:r>
        <w:rPr>
          <w:lang w:val="et-EE"/>
        </w:rPr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8:00Z</dcterms:created>
  <dc:creator>Kristiina Välba</dc:creator>
  <dc:description/>
  <cp:keywords/>
  <dc:language>en-US</dc:language>
  <cp:lastModifiedBy>Maire Kivistu</cp:lastModifiedBy>
  <cp:lastPrinted>2022-11-28T09:34:00Z</cp:lastPrinted>
  <dcterms:modified xsi:type="dcterms:W3CDTF">2022-11-28T08:28:00Z</dcterms:modified>
  <cp:revision>2</cp:revision>
  <dc:subject/>
  <dc:title>Hooldajatoetuse määramise ja maksmise kord</dc:title>
</cp:coreProperties>
</file>